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3185</wp:posOffset>
            </wp:positionH>
            <wp:positionV relativeFrom="paragraph">
              <wp:posOffset>-777875</wp:posOffset>
            </wp:positionV>
            <wp:extent cx="69151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"ПОДПОРОЖСКОЕ ГОРОДСКОЕ ПОСЕЛЕНИЕ ПОДПОРОЖСКОГО МУНИЦИПАЛЬНОГО РАЙОНА ЛЕНИНГРАДСКОЙ ОБЛАСТИ"</w:t>
      </w:r>
    </w:p>
    <w:p>
      <w:pPr>
        <w:pStyle w:val="Normal"/>
        <w:jc w:val="center"/>
        <w:rPr/>
      </w:pPr>
      <w:r>
        <w:rPr/>
        <w:t>(ЧЕТВЕРТЫЙ СОЗЫ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 января  2024 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№   </w:t>
            </w:r>
            <w:r>
              <w:rPr>
                <w:b/>
              </w:rPr>
              <w:t xml:space="preserve">467           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855" w:hanging="0"/>
        <w:rPr/>
      </w:pPr>
      <w:r>
        <w:rPr/>
        <w:t>Об утверждении Плана работы Совета депутатов МО "Подпорожское городское поселение" на 2024 год</w:t>
      </w:r>
    </w:p>
    <w:p>
      <w:pPr>
        <w:pStyle w:val="Normal"/>
        <w:ind w:right="485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овет депутатов муниципального образования "Подпорожское городское поселение Подпорожского муниципального района Ленинградской области"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0" w:leader="none"/>
          <w:tab w:val="left" w:pos="1080" w:leader="none"/>
        </w:tabs>
        <w:ind w:left="0" w:firstLine="720"/>
        <w:rPr/>
      </w:pPr>
      <w:r>
        <w:rPr>
          <w:rFonts w:cs="Times New Roman" w:ascii="Times New Roman" w:hAnsi="Times New Roman"/>
        </w:rPr>
        <w:t>Утвердить План работы Совета депутатов муниципального образования "Подпорожское городское поселение Подпорожского муниципального района Ленинградской области" на 2024 год, согласно приложению.</w:t>
      </w:r>
    </w:p>
    <w:p>
      <w:pPr>
        <w:pStyle w:val="TextBodyIndent"/>
        <w:tabs>
          <w:tab w:val="clear" w:pos="708"/>
          <w:tab w:val="left" w:pos="-360" w:leader="none"/>
          <w:tab w:val="left" w:pos="108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360" w:leader="none"/>
          <w:tab w:val="left" w:pos="1080" w:leader="none"/>
        </w:tabs>
        <w:ind w:firstLine="720"/>
        <w:jc w:val="both"/>
        <w:rPr/>
      </w:pPr>
      <w:r>
        <w:rPr/>
        <w:t>2. Контроль за исполнением настоящего решения возложить на Главу           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Cs w:val="22"/>
        </w:rPr>
      </w:pPr>
      <w:r>
        <w:rPr>
          <w:sz w:val="22"/>
          <w:szCs w:val="22"/>
        </w:rPr>
        <w:t xml:space="preserve">  </w:t>
      </w:r>
      <w:r>
        <w:rPr>
          <w:szCs w:val="22"/>
        </w:rPr>
        <w:t xml:space="preserve"> </w:t>
      </w:r>
      <w:r>
        <w:rPr>
          <w:szCs w:val="22"/>
        </w:rPr>
        <w:t>Глава муниципального образования                                                    В.В. Мосихин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город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от 18 января 2024 года  №  467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Подпорожского городского поселения на 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620"/>
        <w:gridCol w:w="378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8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 утверждении Производственных программ первоочередных ремонтных работ инженерных коммуникаций </w:t>
            </w:r>
            <w:bookmarkStart w:id="0" w:name="_GoBack"/>
            <w:bookmarkEnd w:id="0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 утверждении Плана мероприятий «Благоустройство муниципального образования «Подпорожское городское поселение Подпорожского муниципального района Ленинградской области» на 202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февра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ялин А.С., Глава Администрации Подпорожского муниципального района</w:t>
            </w:r>
          </w:p>
        </w:tc>
      </w:tr>
      <w:tr>
        <w:trPr>
          <w:trHeight w:val="23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 Главы Подпорожского городского поселения  о результатах деятельности за 2023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Главы Администрации Подпорожского муниципального района об итогах социально-экономического развития Подпорожского городского поселения за 202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мар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хин В.В., Глава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ялин А.С., Глава Администрации Подпорожского муниципального района</w:t>
            </w:r>
          </w:p>
        </w:tc>
      </w:tr>
      <w:tr>
        <w:trPr>
          <w:trHeight w:val="37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апр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бюджета муниципального образования "Подпорожское городское поселение Подпорожского муниципального района Ленинградской области" за 2023 г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Заключение Контрольно-счетной комиссии к отчету об исполнении бюджета МО «Подпорожское городское поселение» за 2023 го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Информация об исполнении бюджета муниципального образования "Подпорожское городское поселение Подпорожского муниципального района Ленинградской области"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24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 м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нфова Е.В., председатель Комитет финансов Администрации Подпорож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инфова Е.В., председатель Комитет финансов Администрации Подпорожского муниципального района</w:t>
            </w:r>
          </w:p>
        </w:tc>
      </w:tr>
      <w:tr>
        <w:trPr>
          <w:trHeight w:val="34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становлени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ию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ялин А.С., Глава Администрации Подпорожского муниципального района</w:t>
            </w:r>
          </w:p>
        </w:tc>
      </w:tr>
      <w:tr>
        <w:trPr>
          <w:trHeight w:val="7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лавы муниципального образования Почетных граждан г. Подпорожье и Подпорож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хин В.В., Глава муниципального образования</w:t>
            </w:r>
          </w:p>
        </w:tc>
      </w:tr>
      <w:tr>
        <w:trPr>
          <w:trHeight w:val="130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я об исполнении бюджета муниципального образования "Подпорожское городское поселение Подпорожского муниципального района Ленинградской области" за </w:t>
            </w:r>
            <w:r>
              <w:rPr>
                <w:lang w:val="en-US"/>
              </w:rPr>
              <w:t>II</w:t>
            </w:r>
            <w:r>
              <w:rPr/>
              <w:t xml:space="preserve"> квартал 2024 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нфова Е.В., председатель Комитет финансов Администрации Подпорожского муниципального района</w:t>
            </w:r>
          </w:p>
        </w:tc>
      </w:tr>
      <w:tr>
        <w:trPr>
          <w:trHeight w:val="3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нформация об исполнении бюджета муниципального образования "Подпорожское городское поселение Подпорожского муниципального района Ленинградской области" за 9 месяцев 2024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Акинфова Е.В., председатель Комитет финансов Администрации Подпорожского муниципального района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>
          <w:trHeight w:val="221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бюджета муниципального образования "Подпорожское городское поселение Подпорожского муниципального района Ленинградской области" на 2025 год и плановый период 2026 и 2027 го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КСК по контролю за ходом  подготовки и принятия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 xml:space="preserve">   </w:t>
            </w: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нфова Е.В., председатель Комитет финансов Администрации Подпорож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С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утверждении тарифов на ритуальные услуги, оказываемые МУП ПГП «Памя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установлении стоимости помывки одного посетителя в муниципальной бане МО «Подпорожское городское посел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установлении тарифов на услуги, предоставляемые МУП ПГП «Комбинат благоустрой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ялин А.С., Глава Администрации Подпорожского муниципального района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 депутатов  Подпорожского городского поселения перед избира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согласованию с руководителями учреждений, организаций и предприятий 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делки с недвижимостью (мена жилых помещений) в рамках реализации </w:t>
            </w:r>
            <w:r>
              <w:rPr>
                <w:bCs/>
              </w:rPr>
              <w:t>Региональной адресной программы «Переселение граждан из аварийного жилищного фонда на территории Ленинградской области в 2019 — 2025 года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я ранее возникших прав на недвижимое имущество (жилой фонд социального использо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едение муниципальных НПА в соответствие с действующим законодатель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ажа муниципального недвижим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">
    <w:name w:val="Стиль9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55:00Z</dcterms:created>
  <dc:creator>user</dc:creator>
  <dc:description/>
  <cp:keywords/>
  <dc:language>en-US</dc:language>
  <cp:lastModifiedBy>Наталья</cp:lastModifiedBy>
  <cp:lastPrinted>2021-01-14T15:55:00Z</cp:lastPrinted>
  <dcterms:modified xsi:type="dcterms:W3CDTF">2024-01-15T13:01:00Z</dcterms:modified>
  <cp:revision>3</cp:revision>
  <dc:subject/>
  <dc:title>                                                                                                  Проект</dc:title>
</cp:coreProperties>
</file>